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3;&amp;#38108;&amp;#26495;&amp;#24102;&amp;#2644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3;&amp;#38108;&amp;#26495;&amp;#24102;&amp;#2644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3;&amp;#38108;&amp;#26495;&amp;#24102;&amp;#2644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56.html"&gt;http://www.cction.com/report/202112/25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3;&amp;#38108;&amp;#26495;&amp;#24102;&amp;#26448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38093;&amp;#38108;&amp;#26495;&amp;#24102;&amp;#26448;&amp;#34892;&amp;#19994;&amp;#24066;&amp;#22330;&amp;#21457;&amp;#23637;&amp;#29615;&amp;#22659;&amp;#12289;&amp;#38093;&amp;#38108;&amp;#26495;&amp;#24102;&amp;#26448;&amp;#25972;&amp;#20307;&amp;#36816;&amp;#34892;&amp;#24577;&amp;#21183;&amp;#31561;&amp;#65292;&amp;#25509;&amp;#30528;&amp;#20998;&amp;#26512;&amp;#20102;&amp;#38093;&amp;#38108;&amp;#26495;&amp;#24102;&amp;#26448;&amp;#34892;&amp;#19994;&amp;#24066;&amp;#22330;&amp;#36816;&amp;#34892;&amp;#30340;&amp;#29616;&amp;#29366;&amp;#65292;&amp;#28982;&amp;#21518;&amp;#20171;&amp;#32461;&amp;#20102;&amp;#38093;&amp;#38108;&amp;#26495;&amp;#24102;&amp;#26448;&amp;#24066;&amp;#22330;&amp;#31454;&amp;#20105;&amp;#26684;&amp;#23616;&amp;#12290;&amp;#38543;&amp;#21518;&amp;#65292;&amp;#25253;&amp;#21578;&amp;#23545;&amp;#38093;&amp;#38108;&amp;#26495;&amp;#24102;&amp;#26448;&amp;#20570;&amp;#20102;&amp;#37325;&amp;#28857;&amp;#20225;&amp;#19994;&amp;#32463;&amp;#33829;&amp;#29366;&amp;#20917;&amp;#20998;&amp;#26512;&amp;#65292;&amp;#26368;&amp;#21518;&amp;#20998;&amp;#26512;&amp;#20102;&amp;#38093;&amp;#38108;&amp;#26495;&amp;#24102;&amp;#26448;&amp;#34892;&amp;#19994;&amp;#21457;&amp;#23637;&amp;#36235;&amp;#21183;&amp;#19982;&amp;#25237;&amp;#36164;&amp;#39044;&amp;#27979;&amp;#12290;&amp;#24744;&amp;#33509;&amp;#24819;&amp;#23545;&amp;#38093;&amp;#38108;&amp;#26495;&amp;#24102;&amp;#26448;&amp;#20135;&amp;#19994;&amp;#26377;&amp;#20010;&amp;#31995;&amp;#32479;&amp;#30340;&amp;#20102;&amp;#35299;&amp;#25110;&amp;#32773;&amp;#24819;&amp;#25237;&amp;#36164;&amp;#38093;&amp;#38108;&amp;#26495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093;&amp;#38108;&amp;#26495;&amp;#24102;&amp;#26448;&amp;#27010;&amp;#36848;&lt;/b&gt;&lt;/span&gt;&lt;/span&gt;&lt;/div&gt;&lt;div&gt;&lt;span style="font-size: small;"&gt;&lt;span style="font-family: Arial;"&gt;&amp;#31532;.&amp;#19968;&amp;#33410;&amp;#38093;&amp;#38108;&amp;#26495;&amp;#24102;&amp;#26448;&amp;#23450;&amp;#20041;&lt;/span&gt;&lt;/span&gt;&lt;/div&gt;&lt;div&gt;&lt;span style="font-size: small;"&gt;&lt;span style="font-family: Arial;"&gt;&amp;#31532;&amp;#20108;&amp;#33410;&amp;#38093;&amp;#38108;&amp;#26495;&amp;#24102;&amp;#26448;&amp;#34892;&amp;#19994;&amp;#21457;&amp;#23637;&amp;#21382;&amp;#31243;&lt;/span&gt;&lt;/span&gt;&lt;/div&gt;&lt;div&gt;&lt;span style="font-size: small;"&gt;&lt;span style="font-family: Arial;"&gt;&amp;#31532;&amp;#19977;&amp;#33410;&amp;#38093;&amp;#38108;&amp;#26495;&amp;#24102;&amp;#26448;&amp;#20998;&amp;#31867;&amp;#24773;&amp;#20917;&lt;/span&gt;&lt;/span&gt;&lt;/div&gt;&lt;div&gt;&lt;span style="font-size: small;"&gt;&lt;span style="font-family: Arial;"&gt;&amp;#31532;&amp;#22235;&amp;#33410;&amp;#38093;&amp;#38108;&amp;#26495;&amp;#24102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93;&amp;#38108;&amp;#26495;&amp;#24102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93;&amp;#38108;&amp;#26495;&amp;#24102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8093;&amp;#38108;&amp;#26495;&amp;#24102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8093;&amp;#38108;&amp;#26495;&amp;#24102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93;&amp;#38108;&amp;#26495;&amp;#24102;&amp;#26448;&amp;#29983;&amp;#20135;&amp;#29616;&amp;#29366;&amp;#20998;&amp;#26512;&lt;/b&gt;&lt;/span&gt;&lt;/span&gt;&lt;/div&gt;&lt;div&gt;&lt;span style="font-size: small;"&gt;&lt;span style="font-family: Arial;"&gt;&amp;#31532;.&amp;#19968;&amp;#33410;&amp;#38093;&amp;#38108;&amp;#26495;&amp;#24102;&amp;#26448;&amp;#34892;&amp;#19994;&amp;#24635;&amp;#20307;&amp;#35268;&amp;#27169;&lt;/span&gt;&lt;/span&gt;&lt;/div&gt;&lt;div&gt;&lt;span style="font-size: small;"&gt;&lt;span style="font-family: Arial;"&gt;&amp;#31532;&amp;#20108;&amp;#33410;&amp;#38093;&amp;#38108;&amp;#26495;&amp;#24102;&amp;#2644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093;&amp;#38108;&amp;#26495;&amp;#24102;&amp;#2644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8093;&amp;#38108;&amp;#26495;&amp;#24102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093;&amp;#38108;&amp;#26495;&amp;#24102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93;&amp;#38108;&amp;#26495;&amp;#24102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93;&amp;#38108;&amp;#26495;&amp;#24102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093;&amp;#38108;&amp;#26495;&amp;#24102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093;&amp;#38108;&amp;#26495;&amp;#24102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093;&amp;#38108;&amp;#26495;&amp;#24102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093;&amp;#38108;&amp;#26495;&amp;#24102;&amp;#2644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093;&amp;#38108;&amp;#26495;&amp;#24102;&amp;#2644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093;&amp;#38108;&amp;#26495;&amp;#24102;&amp;#2644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093;&amp;#38108;&amp;#26495;&amp;#24102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93;&amp;#38108;&amp;#26495;&amp;#24102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93;&amp;#38108;&amp;#26495;&amp;#24102;&amp;#26448;&amp;#24066;&amp;#22330;&amp;#31454;&amp;#20105;&amp;#31574;&amp;#30053;&amp;#20998;&amp;#26512;&lt;/span&gt;&lt;/span&gt;&lt;/div&gt;&lt;div&gt;&lt;span style="font-size: small;"&gt;&lt;span style="font-family: Arial;"&gt;&amp;#19968;&amp;#12289;&amp;#38093;&amp;#38108;&amp;#26495;&amp;#24102;&amp;#26448;&amp;#24066;&amp;#22330;&amp;#22686;&amp;#38271;&amp;#28508;&amp;#21147;&amp;#20998;&amp;#26512;&lt;/span&gt;&lt;/span&gt;&lt;/div&gt;&lt;div&gt;&lt;span style="font-size: small;"&gt;&lt;span style="font-family: Arial;"&gt;&amp;#20108;&amp;#12289;&amp;#38093;&amp;#38108;&amp;#26495;&amp;#24102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093;&amp;#38108;&amp;#26495;&amp;#24102;&amp;#264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93;&amp;#38108;&amp;#26495;&amp;#24102;&amp;#26448;&amp;#24066;&amp;#22330;&amp;#31454;&amp;#20105;&amp;#36235;&amp;#21183;&lt;/span&gt;&lt;/span&gt;&lt;/div&gt;&lt;div&gt;&lt;span style="font-size: small;"&gt;&lt;span style="font-family: Arial;"&gt;&amp;#20108;&amp;#12289;2022-2028&amp;#24180;&amp;#38093;&amp;#38108;&amp;#26495;&amp;#24102;&amp;#26448;&amp;#34892;&amp;#19994;&amp;#31454;&amp;#20105;&amp;#26684;&amp;#23616;&amp;#23637;&amp;#26395;&lt;/span&gt;&lt;/span&gt;&lt;/div&gt;&lt;div&gt;&lt;span style="font-size: small;"&gt;&lt;span style="font-family: Arial;"&gt;&amp;#19977;&amp;#12289;2022-2028&amp;#24180;&amp;#38093;&amp;#38108;&amp;#26495;&amp;#24102;&amp;#2644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093;&amp;#38108;&amp;#26495;&amp;#24102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093;&amp;#38108;&amp;#26495;&amp;#24102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093;&amp;#38108;&amp;#26495;&amp;#24102;&amp;#26448;&amp;#34892;&amp;#19994;&amp;#25237;&amp;#36164;&amp;#26426;&amp;#20250;&amp;#20998;&amp;#26512;&lt;/span&gt;&lt;/span&gt;&lt;/div&gt;&lt;div&gt;&lt;span style="font-size: small;"&gt;&lt;span style="font-family: Arial;"&gt;&amp;#19968;&amp;#12289;&amp;#38093;&amp;#38108;&amp;#26495;&amp;#24102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93;&amp;#38108;&amp;#26495;&amp;#24102;&amp;#26448;&amp;#27169;&amp;#24335;&lt;/span&gt;&lt;/span&gt;&lt;/div&gt;&lt;div&gt;&lt;span style="font-size: small;"&gt;&lt;span style="font-family: Arial;"&gt;&amp;#19977;&amp;#12289;2019&amp;#24180;&amp;#38093;&amp;#38108;&amp;#26495;&amp;#24102;&amp;#26448;&amp;#25237;&amp;#36164;&amp;#26426;&amp;#20250;&lt;/span&gt;&lt;/span&gt;&lt;/div&gt;&lt;div&gt;&lt;span style="font-size: small;"&gt;&lt;span style="font-family: Arial;"&gt;&amp;#22235;&amp;#12289;2019&amp;#24180;&amp;#38093;&amp;#38108;&amp;#26495;&amp;#24102;&amp;#26448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93;&amp;#38108;&amp;#26495;&amp;#24102;&amp;#2644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93;&amp;#38108;&amp;#26495;&amp;#24102;&amp;#26448;&amp;#24066;&amp;#22330;&amp;#30340;&amp;#21457;&amp;#23637;&amp;#21069;&amp;#26223;&lt;/span&gt;&lt;/span&gt;&lt;/div&gt;&lt;div&gt;&lt;span style="font-size: small;"&gt;&lt;span style="font-family: Arial;"&gt;&amp;#20108;&amp;#12289;2019&amp;#24180;&amp;#38093;&amp;#38108;&amp;#26495;&amp;#24102;&amp;#264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93;&amp;#38108;&amp;#26495;&amp;#24102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093;&amp;#38108;&amp;#26495;&amp;#24102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93;&amp;#38108;&amp;#26495;&amp;#24102;&amp;#26448;&amp;#21457;&amp;#23637;&amp;#20998;&amp;#26512;&lt;/span&gt;&lt;/span&gt;&lt;/div&gt;&lt;div&gt;&lt;span style="font-size: small;"&gt;&lt;span style="font-family: Arial;"&gt;&amp;#20108;&amp;#12289;&amp;#26410;&amp;#26469;&amp;#38093;&amp;#38108;&amp;#26495;&amp;#24102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093;&amp;#38108;&amp;#26495;&amp;#24102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93;&amp;#38108;&amp;#26495;&amp;#24102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93;&amp;#38108;&amp;#26495;&amp;#24102;&amp;#26448;&amp;#20135;&amp;#19994;&amp;#29992;&amp;#25143;&amp;#24230;&amp;#20998;&amp;#26512;&lt;/b&gt;&lt;/span&gt;&lt;/span&gt;&lt;/div&gt;&lt;div&gt;&lt;span style="font-size: small;"&gt;&lt;span style="font-family: Arial;"&gt;&amp;#31532;.&amp;#19968;&amp;#33410;&amp;#38093;&amp;#38108;&amp;#26495;&amp;#24102;&amp;#26448;&amp;#20135;&amp;#19994;&amp;#29992;&amp;#25143;&amp;#35748;&amp;#30693;&amp;#31243;&amp;#24230;&lt;/span&gt;&lt;/span&gt;&lt;/div&gt;&lt;div&gt;&lt;span style="font-size: small;"&gt;&lt;span style="font-family: Arial;"&gt;&amp;#31532;&amp;#20108;&amp;#33410;&amp;#38093;&amp;#38108;&amp;#26495;&amp;#24102;&amp;#2644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93;&amp;#38108;&amp;#26495;&amp;#24102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093;&amp;#38108;&amp;#26495;&amp;#24102;&amp;#26448;&amp;#23384;&amp;#22312;&amp;#30340;&amp;#38382;&amp;#39064;&lt;/span&gt;&lt;/span&gt;&lt;/div&gt;&lt;div&gt;&lt;span style="font-size: small;"&gt;&lt;span style="font-family: Arial;"&gt;&amp;#31532;&amp;#20108;&amp;#33410;&amp;#38093;&amp;#38108;&amp;#26495;&amp;#24102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93;&amp;#38108;&amp;#26495;&amp;#24102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38093;&amp;#38108;&amp;#26495;&amp;#24102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38093;&amp;#38108;&amp;#26495;&amp;#24102;&amp;#2644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93;&amp;#38108;&amp;#26495;&amp;#24102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93;&amp;#38108;&amp;#26495;&amp;#24102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5199;&amp;#23433;&amp;#31185;&amp;#32784;&amp;#23041;&amp;#23572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3694;&amp;#24066;&amp;#37329;&amp;#2379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24030;&amp;#24066;&amp;#29790;&amp;#20339;&amp;#26377;&amp;#3339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40560;&amp;#28525;&amp;#20044;&amp;#23572;&amp;#24052;&amp;#20852;&amp;#199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215;&amp;#27743;&amp;#20848;&amp;#3815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5196;&amp;#20013;&amp;#24066;&amp;#38134;&amp;#21033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93;&amp;#38108;&amp;#26495;&amp;#24102;&amp;#26448;&amp;#22320;&amp;#21306;&amp;#38144;&amp;#21806;&amp;#20998;&amp;#26512;&lt;/b&gt;&lt;/span&gt;&lt;/span&gt;&lt;/div&gt;&lt;div&gt;&lt;span style="font-size: small;"&gt;&lt;span style="font-family: Arial;"&gt;&amp;#19968;&amp;#12289;&amp;#38093;&amp;#38108;&amp;#26495;&amp;#24102;&amp;#26448;&amp;#21508;&amp;#22320;&amp;#21306;&amp;#23545;&amp;#27604;&amp;#38144;&amp;#21806;&amp;#20998;&amp;#26512;&lt;/span&gt;&lt;/span&gt;&lt;/div&gt;&lt;div&gt;&lt;span style="font-size: small;"&gt;&lt;span style="font-family: Arial;"&gt;&amp;#20108;&amp;#12289;&amp;#38093;&amp;#38108;&amp;#26495;&amp;#24102;&amp;#26448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093;&amp;#38108;&amp;#26495;&amp;#24102;&amp;#2644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093;&amp;#38108;&amp;#26495;&amp;#24102;&amp;#2644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093;&amp;#38108;&amp;#26495;&amp;#24102;&amp;#2644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31532;&amp;#21313;&amp;#20116;&amp;#31456;&amp;#38093;&amp;#38108;&amp;#26495;&amp;#24102;&amp;#26448;&amp;#20135;&amp;#21697;&amp;#31454;&amp;#20105;&amp;#21147;&amp;#20248;&amp;#21183;&amp;#20998;&amp;#26512;&amp;#65288;&amp;#65289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093;&amp;#38738;&amp;#38108;&amp;#26495;&amp;#65106;&amp;#38093;&amp;#38738;&amp;#38108;&amp;#24102;&amp;#30340;&amp;#20998;&amp;#31867;&amp;#12289;&amp;#29305;&amp;#24449;&amp;#21644;&amp;#29992;&amp;#36884;: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8093;&amp;#38108;&amp;#26495;&amp;#24102;&amp;#26448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56.html"&gt;http://www.cction.com/report/202112/25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